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йствий населения по приему заявлений, постановке на учет и зачисление детей в детские сады через Портал электронного образования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lang w:val="ru-RU"/>
        </w:rPr>
        <w:t xml:space="preserve">Программа «Электронный детский сад» разработана и внедрена ООО «БАРС Груп» для систематизации базы данных по очередности и зачисленных воспитанников в ДОУ. </w:t>
      </w:r>
      <w:r>
        <w:rPr>
          <w:sz w:val="28"/>
          <w:szCs w:val="30"/>
          <w:lang w:val="ru-RU"/>
        </w:rPr>
        <w:t>Внедрение Программы позволит упростить процедуру комплектования ДОУ, сделать ее прозрачн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22 марта 2011 года в рамках данной Программы появилась услуга для населения «Постановка на учет в детский сад». Благодаря этой услуге родители могут записать своего ребенка в очередь в дошкольные учреждения, не выходя из дома через Портал электронного образования. Информируют о вариантах записи ребенка в очередь сотрудники ЗАГСа сразу после получения свидетельства о рождении малыша. </w:t>
      </w:r>
    </w:p>
    <w:p>
      <w:pPr>
        <w:pStyle w:val="Normal"/>
        <w:ind w:firstLine="567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арианты записи ребенка в очередь в ДОУ</w:t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80645</wp:posOffset>
                </wp:positionV>
                <wp:extent cx="8451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,5-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1.1pt;mso-wrap-distance-left:9.05pt;mso-wrap-distance-right:9.05pt;mso-wrap-distance-top:0pt;mso-wrap-distance-bottom:0pt;margin-top:6.3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,5-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142875</wp:posOffset>
                </wp:positionV>
                <wp:extent cx="773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95885</wp:posOffset>
                </wp:positionV>
                <wp:extent cx="748030" cy="862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335</wp:posOffset>
                </wp:positionH>
                <wp:positionV relativeFrom="paragraph">
                  <wp:posOffset>194945</wp:posOffset>
                </wp:positionV>
                <wp:extent cx="78232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5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69545</wp:posOffset>
                </wp:positionV>
                <wp:extent cx="780415" cy="443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13.3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635</wp:posOffset>
                </wp:positionV>
                <wp:extent cx="37401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780</wp:posOffset>
                </wp:positionV>
                <wp:extent cx="465455" cy="3740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.1pt;margin-top:1.4pt;width:36.6pt;height:29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132080</wp:posOffset>
                </wp:positionV>
                <wp:extent cx="159004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тский с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75pt;mso-wrap-distance-left:9.05pt;mso-wrap-distance-right:9.05pt;mso-wrap-distance-top:0pt;mso-wrap-distance-bottom:0pt;margin-top:10.4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тский 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762000" cy="26797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2.45pt;mso-wrap-distance-left:9.05pt;mso-wrap-distance-right:9.05pt;mso-wrap-distance-top:0pt;mso-wrap-distance-bottom:0pt;margin-top:14.75pt;mso-position-vertical-relative:text;margin-left:-2.5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0</wp:posOffset>
                </wp:positionH>
                <wp:positionV relativeFrom="paragraph">
                  <wp:posOffset>59055</wp:posOffset>
                </wp:positionV>
                <wp:extent cx="699135" cy="70739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4.65pt;width:55.05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190500</wp:posOffset>
                </wp:positionV>
                <wp:extent cx="1590040" cy="1166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1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35</wp:posOffset>
                </wp:positionH>
                <wp:positionV relativeFrom="paragraph">
                  <wp:posOffset>45085</wp:posOffset>
                </wp:positionV>
                <wp:extent cx="474345" cy="51689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3.55pt;width:37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780415" cy="443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8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I</w:t>
                      </w:r>
                      <w:r>
                        <w:rPr>
                          <w:i/>
                          <w:lang w:val="ru-RU"/>
                        </w:rPr>
                        <w:t xml:space="preserve">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145</wp:posOffset>
                </wp:positionH>
                <wp:positionV relativeFrom="paragraph">
                  <wp:posOffset>163195</wp:posOffset>
                </wp:positionV>
                <wp:extent cx="78232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2.8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20955</wp:posOffset>
                </wp:positionV>
                <wp:extent cx="1149985" cy="6851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ртал электрон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3.95pt;mso-wrap-distance-left:9.05pt;mso-wrap-distance-right:9.05pt;mso-wrap-distance-top:0pt;mso-wrap-distance-bottom:0pt;margin-top:1.6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ртал электрон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385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2pt;width:8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89865</wp:posOffset>
                </wp:positionV>
                <wp:extent cx="1137920" cy="826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Незадолго до желаемой даты поступления ребенка в 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5.05pt;mso-wrap-distance-left:9.05pt;mso-wrap-distance-right:9.05pt;mso-wrap-distance-top:0pt;mso-wrap-distance-bottom:0pt;margin-top:14.9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Незадолго до желаемой даты поступления ребенка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 xml:space="preserve">Набрать </w:t>
      </w:r>
      <w:r>
        <w:rPr>
          <w:b/>
        </w:rPr>
        <w:t>uslugi</w:t>
      </w:r>
      <w:r>
        <w:rPr>
          <w:b/>
          <w:lang w:val="ru-RU"/>
        </w:rPr>
        <w:t>.</w:t>
      </w:r>
      <w:r>
        <w:rPr>
          <w:b/>
        </w:rPr>
        <w:t>tatar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адресной строке на </w:t>
      </w:r>
      <w:r>
        <w:rPr/>
        <w:t>web</w:t>
      </w:r>
      <w:r>
        <w:rPr>
          <w:lang w:val="ru-RU"/>
        </w:rPr>
        <w:t>-странице любого обозревателя Интернета (</w:t>
      </w:r>
      <w:r>
        <w:rPr/>
        <w:t>Opera</w:t>
      </w:r>
      <w:r>
        <w:rPr>
          <w:lang w:val="ru-RU"/>
        </w:rPr>
        <w:t xml:space="preserve">,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 и т.д.)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 xml:space="preserve">Нажать на ссылку «Постановка на учет в детский сад», находящуюся с правой стороны в разделе «Получить услугу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ри постановке ребенка на учет в ДОУ необходимо нажать на кнопку «Подать заявление на постановку на учет в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оставить отметки о согласии с условиями подачи заявления и обработки персональных данных в ведомственных информационных системах Республики Татарстан с соблюдением требований закона РФ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ыбрать муниципальный район на карте или из предоставленного перечня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Заполнить рабочие строки, помеченные красными звездочками – «Серия и номер документа», «Дата выдачи»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Заполнить электронный бланк «Информация о ребенке». Рабочие строки, помеченные красными звездочками обязательны для заполнения. В разделе «Информация к зачислению в ДОУ» при необходимости выбрать категорию льгот, потребность по здоровью, дату желаемого зачисления, желаемый язык обучения и время пребывания в ДОУ. После этого нажать кнопку «Выбрать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При выборе предпочитаемых ДОУ необходимо внимательно прочитать инструкцию по использованию указателей и схемы расположения детских садов в черте города и района. При нажатии ссылки, появляющейся при наведении курсора на ДОУ, можно ознакомиться с информацией о данном учреждении. Выбрав конкретное ДОУ и нажав на кнопку «Добавить», детский сад отобразится в «Списке предпочтительных ДОУ в порядке убывания приоритета». Если выбрано несколько детских садов, то необходимо их проставить в порядке приоритета, опираясь на инструкцию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 электронном бланке «Подтверждение введенных данных» необходимо внимательно проверить данные, сверив с оригиналами, прочитать инструкцию после бланка и после этого нажать кнопку «Подтверд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В завершении подачи заявления на экране появляется идентификатор Вашего заявления. С помощью идентификатора, заранее записанного или сохраненного, можно проверить статус заявления в очереди, нажав кнопку «Проверить статус». Для завершения работы нажать кнопку «Вернуться к началу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45:00Z</dcterms:created>
  <dc:creator>Admin</dc:creator>
  <dc:description/>
  <dc:language>en-US</dc:language>
  <cp:lastModifiedBy>Профком</cp:lastModifiedBy>
  <cp:lastPrinted>2011-03-24T11:38:00Z</cp:lastPrinted>
  <dcterms:modified xsi:type="dcterms:W3CDTF">2019-06-27T15:45:00Z</dcterms:modified>
  <cp:revision>2</cp:revision>
  <dc:subject/>
  <dc:title/>
</cp:coreProperties>
</file>